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6"/>
        <w:gridCol w:w="992"/>
        <w:gridCol w:w="567"/>
        <w:gridCol w:w="1700"/>
        <w:gridCol w:w="1135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 für Klebebewehrung mit Brandschutzplatten verkleiden, liefer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825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XS 2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–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beantrag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ewicht</w:t>
              <w:tab/>
            </w:r>
            <w:r>
              <w:rPr>
                <w:rFonts w:cs="Arial" w:ascii="Arial" w:hAnsi="Arial"/>
                <w:sz w:val="20"/>
                <w:szCs w:val="20"/>
              </w:rPr>
              <w:t>91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 xml:space="preserve">Innen und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ussen halbexponier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Streifenförmige Bekleidung</w:t>
            </w:r>
            <w:r>
              <w:rPr>
                <w:rFonts w:cs="Arial" w:ascii="Arial" w:hAnsi="Arial"/>
                <w:sz w:val="20"/>
                <w:szCs w:val="20"/>
              </w:rPr>
              <w:t xml:space="preserve"> für Einzellamellen an der Decke liefern und fachgerecht montier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Feuerwiderstand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.. Minute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Kleber-Temperatur</w:t>
              <w:tab/>
              <w:t>………. °C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 w:eastAsia="de-DE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Breite der Lamel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.. m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Abstand Decke/Lamelle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Seitlicher Überstand</w:t>
              <w:tab/>
              <w:t>……….. mm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 w:eastAsia="de-DE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Bekleidungsdic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……….. mm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 w:eastAsia="de-DE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Lamellenlä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</w:t>
              <w:tab/>
              <w:t>………... Stk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Raumhö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  <w:tab w:val="left" w:pos="2127" w:leader="none"/>
              </w:tabs>
              <w:autoSpaceDE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  <w:tab w:val="left" w:pos="212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peratur des Klebers nach Datenblat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Dicke für Ausgleich ohne/mit Seitenstreif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Seitlicher Überstand gemäss Datenblatt 825.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>Bekleidungsdicke gemäss Datenblatt 825.2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Streifenförmige Bekleidung</w:t>
            </w:r>
            <w:r>
              <w:rPr>
                <w:rFonts w:cs="Arial" w:ascii="Arial" w:hAnsi="Arial"/>
                <w:sz w:val="20"/>
                <w:szCs w:val="20"/>
              </w:rPr>
              <w:t xml:space="preserve"> für Einzellamellen an Unterzug/Balken liefern und fachgerecht montier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Feuerwiderstand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……….. Minuten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 w:eastAsia="de-DE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Kleber-Temperatur</w:t>
              <w:tab/>
              <w:t>………. °C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 w:eastAsia="de-DE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Breite der Lamel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.. m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Abstand Decke/Lamelle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Seitlicher Überstand</w:t>
              <w:tab/>
              <w:t>……….. mm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 w:eastAsia="de-DE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Bekleidungsdic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……….. mm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 w:eastAsia="de-DE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Lamellenlä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</w:t>
              <w:tab/>
              <w:t>………... Stk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Raumhö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  <w:tab w:val="left" w:pos="2127" w:leader="none"/>
              </w:tabs>
              <w:autoSpaceDE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  <w:tab w:val="left" w:pos="212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30 oder 60 Minut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  <w:tab w:val="left" w:pos="212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peratur des Klebers nach Datenblat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  <w:tab/>
            </w:r>
            <w:r>
              <w:rPr>
                <w:rFonts w:cs="Arial" w:ascii="Arial" w:hAnsi="Arial"/>
                <w:sz w:val="18"/>
                <w:szCs w:val="18"/>
              </w:rPr>
              <w:t>Dicke für Ausgleich ohne/mit Seitenstreif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>Seitlicher Überstand gemäss Datenblatt 825.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</w:rPr>
              <w:t>Bekleidungsdicke gemäss Datenblatt 825.2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Flächige Bekleidung</w:t>
            </w:r>
            <w:r>
              <w:rPr>
                <w:rFonts w:cs="Arial" w:ascii="Arial" w:hAnsi="Arial"/>
                <w:sz w:val="20"/>
                <w:szCs w:val="20"/>
              </w:rPr>
              <w:t xml:space="preserve"> «Gesamtdecke» für Lamellen an der Decke liefern und fachgerecht montier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Feuerwiderstand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.. Minute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Kleber-Temperatur</w:t>
              <w:tab/>
              <w:t>………. °C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 w:eastAsia="de-DE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Abstand Decke/Lamelle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Bekleidungsdic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……….. mm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 w:eastAsia="de-DE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Raumlä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Raumbr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Raumhö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  <w:tab w:val="left" w:pos="2127" w:leader="none"/>
              </w:tabs>
              <w:autoSpaceDE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  <w:tab w:val="left" w:pos="212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peratur des Klebers nach Datenblat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Dicke für Ausgleich ohne/mit Seitenstreif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Bekleidungsdicke gemäss Datenblatt 825.2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Klebebewehrung</w:t>
      <w:tab/>
      <w:t>01.11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tabs>
        <w:tab w:val="clear" w:pos="708"/>
        <w:tab w:val="left" w:pos="6735" w:leader="none"/>
      </w:tabs>
      <w:rPr>
        <w:rFonts w:ascii="Arial" w:hAnsi="Arial" w:cs="Arial"/>
      </w:rPr>
    </w:pPr>
    <w:r>
      <w:rPr>
        <w:rFonts w:cs="Arial" w:ascii="Arial" w:hAnsi="Arial"/>
      </w:rPr>
      <w:t>Brandschutz für Klebebewehrung – PROMATECT-XS 2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1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4-11-01T13:19:00Z</dcterms:modified>
  <cp:revision>4</cp:revision>
  <dc:subject/>
  <dc:title/>
</cp:coreProperties>
</file>